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о 11 апреля 2014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67.55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ет в силу: 22 апреля 2014 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(Минобрнауки России) от 22 января 2014 г. N 32 г. Москва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егистрирован в Минюсте РФ 2 апреля 2014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онный N 318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фициальный интернет-портал правовой информ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4 января 2014 г.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ыва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знать утратившими силу приказы Министерства образования и науки Российской Федерац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февраля 2012 г. N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р Д. Ливан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приема граждан на обучение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для обучения в филиале ОООД осуществляется в соответствии с правилами приема на обучение в ОО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 мест в первых классах не позднее 10 календарных дней с момента издания распорядительного акта о закрепленной территор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и свободных мест для приема детей, не проживающих на закрепленной территории, не позднее 1 ию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лении родителями (законными представителями) ребенка указываются следующие свед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фамилия, имя, отчество (последнее - при наличии) ребен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та и место рождения ребен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фамилия, имя, отчество (последнее - при наличии) родителей (законных представителей) ребен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адрес места жительства ребенка, его родителей (законных представителей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контактные телефоны родителей (законных представителей)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форма заявления размещается ОООД на информационном стенде и (или) на официальном сайте ОООД в сети "Интернет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иема в ООО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предъявляемых при приеме документов хранятся в ОООД на время обучения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Родители (законные представители) детей имеют право по своему усмотрению представлять другие докумен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Требование предоставления других документов в качестве основания для приема детей в ОООД не допуска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в ОООД оформляется распорядительным актом ОООД в течение 7 рабочих дней после приема докумен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Распорядительные акты ОООД о приеме детей на обучение размещаются на информационном стенде ОООД в день их изд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На каждого ребенка, зачисленного в ОООД, заводится личное дело, в котором хранятся все сданные документ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статьи 6 Федерального закона от 27 июля 2006 г. N 152-ФЗ "О персональных данных" (Собрание законодательства Российской Федерации, 2006, N 31, ст. 345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      </w:r>
          </w:p>
        </w:tc>
      </w:tr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65pt;width:467.55pt;height:0.5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date">
    <w:name w:val="printheader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pp:/www.pravo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1:00Z</dcterms:created>
  <dc:creator>Ильназ</dc:creator>
  <dc:description/>
  <dc:language>en-US</dc:language>
  <cp:lastModifiedBy>Светлана</cp:lastModifiedBy>
  <dcterms:modified xsi:type="dcterms:W3CDTF">2015-04-06T06:31:00Z</dcterms:modified>
  <cp:revision>2</cp:revision>
  <dc:subject/>
  <dc:title/>
</cp:coreProperties>
</file>